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u w:val="single"/>
          <w:lang w:val="en-US" w:eastAsia="en-US"/>
        </w:rPr>
      </w:pPr>
      <w:r>
        <w:rPr>
          <w:rFonts w:cs="Book Antiqua" w:ascii="Book Antiqua" w:hAnsi="Book Antiqu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47650</wp:posOffset>
            </wp:positionV>
            <wp:extent cx="996315" cy="92138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295275</wp:posOffset>
                </wp:positionV>
                <wp:extent cx="6332220" cy="876300"/>
                <wp:effectExtent l="0" t="28575" r="0" b="28575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876240"/>
                          <a:chOff x="0" y="0"/>
                          <a:chExt cx="6332400" cy="876240"/>
                        </a:xfrm>
                      </wpg:grpSpPr>
                      <wps:wsp>
                        <wps:cNvSpPr txBox="1"/>
                        <wps:spPr>
                          <a:xfrm>
                            <a:off x="964080" y="132840"/>
                            <a:ext cx="534168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TWIN FALLS COUNTY COMMUNITY DEVELOPMENT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630 Addison Avenue West, Suite 1100, Twin Falls, Idaho 83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Ph. 208-734-9490 Fax. 208-733-9645   www.twinfallscounty.o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32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76240"/>
                            <a:ext cx="4710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.15pt;margin-top:-23.25pt;width:498.55pt;height:68.95pt" coordorigin="63,-465" coordsize="9971,1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81;top:-256;width:8411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TWIN FALLS COUNTY COMMUNITY DEVELOPMENT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630 Addison Avenue West, Suite 1100, Twin Falls, Idaho 83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Ph. 208-734-9490 Fax. 208-733-9645   www.twinfallscounty.or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,-465" to="10034,-465" ID="Straight Connector 15" stroked="t" o:allowincell="f" style="position:absolute">
                  <v:stroke color="#44546a" weight="57240" joinstyle="miter" endcap="flat"/>
                  <v:fill o:detectmouseclick="t" on="false"/>
                  <w10:wrap type="none"/>
                </v:line>
                <v:line id="shape_0" from="1443,915" to="8861,915" ID="Straight Connector 16" stroked="t" o:allowincell="f" style="position:absolute">
                  <v:stroke color="#44546a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ANNUAL TELECOMMUNICATIONS FACILITY INFORMATION REPORT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Book Antiqua" w:ascii="Book Antiqua" w:hAnsi="Book Antiqua"/>
          <w:b/>
          <w:sz w:val="40"/>
          <w:szCs w:val="40"/>
        </w:rPr>
        <w:t>2025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O-LOCATION REGISTRATIO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stration Fee: $150.00 (please make check payable to Twin Falls County)</w:t>
      </w:r>
    </w:p>
    <w:p>
      <w:pPr>
        <w:pStyle w:val="Heading2"/>
        <w:spacing w:lineRule="auto" w:line="360"/>
        <w:jc w:val="left"/>
        <w:rPr/>
      </w:pPr>
      <w:r>
        <w:rPr>
          <w:sz w:val="22"/>
          <w:szCs w:val="22"/>
          <w:u w:val="single"/>
        </w:rPr>
        <w:t>Representative information</w:t>
      </w:r>
      <w:r>
        <w:rPr>
          <w:b w:val="false"/>
          <w:sz w:val="22"/>
          <w:szCs w:val="22"/>
        </w:rPr>
        <w:t>:</w:t>
      </w:r>
    </w:p>
    <w:p>
      <w:pPr>
        <w:pStyle w:val="Heading2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Company and contact person: 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2"/>
          <w:szCs w:val="22"/>
        </w:rPr>
        <w:t>Address (City/State/Zip)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and email: 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Heading2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Service provider information</w:t>
      </w:r>
      <w:r>
        <w:rPr>
          <w:bCs/>
          <w:sz w:val="22"/>
          <w:szCs w:val="22"/>
        </w:rPr>
        <w:t xml:space="preserve">: </w:t>
      </w:r>
    </w:p>
    <w:p>
      <w:pPr>
        <w:pStyle w:val="Heading2"/>
        <w:spacing w:lineRule="auto" w:line="360"/>
        <w:jc w:val="left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Company and Contact person: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Heading2"/>
        <w:spacing w:lineRule="auto" w:line="360"/>
        <w:jc w:val="left"/>
        <w:rPr/>
      </w:pPr>
      <w:r>
        <w:rPr>
          <w:b w:val="false"/>
          <w:bCs/>
          <w:sz w:val="22"/>
          <w:szCs w:val="22"/>
        </w:rPr>
        <w:t>Address (City/State/Zip): 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2"/>
          <w:szCs w:val="22"/>
        </w:rPr>
        <w:t>Phone and email: 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2"/>
          <w:szCs w:val="22"/>
        </w:rPr>
        <w:t>Tower Location: ____________________________________________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2"/>
          <w:szCs w:val="22"/>
        </w:rPr>
        <w:t xml:space="preserve">Tower Owner: 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ower name or tower identification, if applicable: 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cel # (if known):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erty Owner (if known</w:t>
      </w:r>
      <w:r>
        <w:rPr>
          <w:b/>
          <w:sz w:val="22"/>
          <w:szCs w:val="22"/>
        </w:rPr>
        <w:t>):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5"/>
        <w:rPr/>
      </w:pPr>
      <w:r>
        <w:rPr>
          <w:sz w:val="22"/>
        </w:rPr>
        <w:t xml:space="preserve">   </w:t>
      </w:r>
      <w:r>
        <w:rPr>
          <w:sz w:val="22"/>
        </w:rPr>
        <w:t xml:space="preserve">Signature of Agent for Provider         </w:t>
        <w:tab/>
        <w:tab/>
        <w:tab/>
        <w:tab/>
        <w:tab/>
        <w:t xml:space="preserve">Date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-LOCATION SERVICE PROVIDER REGISTRATION </w:t>
    </w:r>
  </w:p>
  <w:p>
    <w:pPr>
      <w:pStyle w:val="Footer"/>
      <w:rPr/>
    </w:pPr>
    <w:r>
      <w:rPr/>
      <w:t xml:space="preserve">2025 REGISTRATION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33:00Z</dcterms:created>
  <dc:creator>Unknown</dc:creator>
  <dc:description/>
  <cp:keywords/>
  <dc:language>en-US</dc:language>
  <cp:lastModifiedBy>Paula Wood</cp:lastModifiedBy>
  <cp:lastPrinted>2020-12-01T15:05:00Z</cp:lastPrinted>
  <dcterms:modified xsi:type="dcterms:W3CDTF">2024-09-12T22:33:00Z</dcterms:modified>
  <cp:revision>2</cp:revision>
  <dc:subject/>
  <dc:title>COUNTY OF TWIN FALLS</dc:title>
</cp:coreProperties>
</file>